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m (Free Memory and Disk Spac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0, 1991 by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displays the amount of memory free, the largest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, and the amount of disk spaces free on dri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stays in front of other applications so that you can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0</w:t>
        <w:tab/>
        <w:t>[December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1</w:t>
        <w:tab/>
        <w:t>[January 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ncluded the addition of an alarm which may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o that the alarm will sound when the amount of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 certain number of bytes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"Display in KB" setting is used, the number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1024, instead of by 1000, which gives a more accur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ree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tay in front" code was modified slightly so tha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update its displa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 of the system box (displayed or not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was added using the Windows 3.0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 (MEM.EXE, MEM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MEM.EXE to your Windows directory 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MEM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MEM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MEM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Mem.</w:t>
        <w:tab/>
        <w:t>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m, double click on the M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MEM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MEM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M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  This option is 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are using Mem to help with software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situations in which you will ne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ount of memory/disk space fre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Mem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an index of help topic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using the Windows 3.0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isplay a dialog box from which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play the amount of memory free, the larg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free, and/or the amount of disk 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rive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Commas" will insert comma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In KB" will display all numbers in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Alarm when free memory is below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to sound an alarm if the amount of free memor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 the number of bytes you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alarm sounds, the Mem window will flas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; to turn off the alarm, click on Mem to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will "remember" which options are selec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time you run Mem, it will have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Mem system menu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Mem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Mem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Mem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Mem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or "til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Mem so that it does not get cascaded or tile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system box and select "Minimize" from the men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Mem will take about one-half of a second to minimiz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saves its position on the screen before it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Mem after you have minimized it, click once on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and then select "Restore"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minimized Mem, you may restore it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by onc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once on the Mem icon and the select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uble click on the M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Mem, click on Mem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Mem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uble click on the Mem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once on the Mem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Mem, a registration fee of $7.5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10 + 2.50 for 5 1/4 inch, $4.50 for 3 1/2 inch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like to receive the next version of M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  Shipping to Canada is an additional $1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outside of North America is an additional $2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you will receive support via BIX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, or mail.  Please include your name, address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.  (The version number may be found in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.)  See above for the address.  (Please specify disk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the Mem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Peter Kaminski for designing and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icon.  Thanks to Bruce Wheelock and Paul Horn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which contributed to the chang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</w:t>
        <w:tab/>
        <w:tab/>
        <w:t>WinClock is a digital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3.0 th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en alarms (which can be set for daily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un Program Timer (ability to run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lon separating hours and minut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ect 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</w:t>
        <w:tab/>
        <w:tab/>
        <w:t>RunProg allows you to run a program max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mized, normal size, hidden, or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ordinates.  It can also run programs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s from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available on BIX, CompuServe, and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ciety's IBM BBS, as well as from other Share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information, you may contact me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How to 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</w:t>
        <w:tab/>
        <w:tab/>
        <w:tab/>
        <w:tab/>
        <w:t>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000 - No system timers available</w:t>
        <w:tab/>
        <w:t>Mem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</w:t>
        <w:tab/>
        <w:t>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em, and runn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is supplied as is.</w:t>
        <w:tab/>
        <w:t>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M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